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Ариље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Ариље, образује се Радно тело Републичке изборне комисије за општину Ариљ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Срђан Радељ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ићо Јович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Јелена Обрад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Ариљ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Горица Петр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Ариљ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Ариље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08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08:00Z</dcterms:modified>
  <cp:revision>2</cp:revision>
  <dc:subject/>
  <dc:title/>
</cp:coreProperties>
</file>